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-Pick v2.00 by Oliver R.Bell                                GTPN 013/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ple to use and run GT utility based on an idea from 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ell at 050/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-Pick is aimed at making each and every GT board (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has its screens stored in seperate files) just that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, everybody likes a board that is constantly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for example that you wanted to have a revolving GTBYE.C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on The Wind, all you would have to do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aining all the possable GTBYE.CBS's and run OB-P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 in GTLOGOFF.B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PICK D:\GT\ANSISCR.ZIP D:\GT\GTBYE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GTBULLET.CBS will be picked from the ZIP at rando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f you have problems the pick up E03/607, put the detai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ere and we'll work on a solution for you, the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3/607 is available on the GT network from Perry Alexander at 032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ington Kentucky, USA), Burk Mielke at 302/014 (Sydney, OZ),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erden at 310/001 (Tilburg, Netherlands) or myself at 013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cashire Eng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Wind           v.22, v.22bis, v.32, 14,400:HST       +44 (0)254 6828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